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年　使徒行傳　第</w:t>
      </w:r>
      <w:r>
        <w:rPr>
          <w:rFonts w:eastAsia="SimSun;宋体" w:cs="Calibri" w:ascii="Calibri" w:hAnsi="Calibri"/>
        </w:rPr>
        <w:t>6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</w:rPr>
        <w:t>10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</w:t>
      </w:r>
      <w:r>
        <w:rPr>
          <w:rFonts w:eastAsia="SimSun;宋体" w:cs="Calibri" w:ascii="Calibri" w:hAnsi="Calibri"/>
        </w:rPr>
        <w:t>6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鄧希恒牧者</w:t>
      </w:r>
    </w:p>
    <w:p>
      <w:pPr>
        <w:pStyle w:val="Style14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eastAsia="SimSun;宋体" w:cs="Calibri" w:ascii="Calibri" w:hAnsi="Calibri"/>
        </w:rPr>
        <w:t>6</w:t>
      </w:r>
      <w:r>
        <w:rPr>
          <w:rFonts w:cs="Calibri" w:ascii="Calibri" w:hAnsi="Calibri"/>
        </w:rPr>
        <w:t>:1-</w:t>
      </w:r>
      <w:r>
        <w:rPr>
          <w:rFonts w:eastAsia="SimSun;宋体" w:cs="Calibri" w:ascii="Calibri" w:hAnsi="Calibri"/>
        </w:rPr>
        <w:t>7:60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7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60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首先的殉道者司提反</w:t>
      </w:r>
    </w:p>
    <w:p>
      <w:pPr>
        <w:pStyle w:val="Style16"/>
        <w:rPr/>
      </w:pPr>
      <w:r>
        <w:rPr>
          <w:rFonts w:ascii="Calibri" w:hAnsi="Calibri" w:cs="Calibri"/>
        </w:rPr>
        <w:t>「又跪下大聲喊著說，主阿，不要將這罪歸於他們。說了這話，就睡了；掃羅也喜悅他被害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spacing w:before="100" w:after="100"/>
        <w:ind w:firstLine="482"/>
        <w:jc w:val="both"/>
        <w:rPr>
          <w:rFonts w:ascii="Calibri" w:hAnsi="Calibri" w:eastAsia="SimSun;宋体" w:cs="Calibri"/>
        </w:rPr>
      </w:pPr>
      <w:r>
        <w:rPr>
          <w:rFonts w:ascii="Calibri" w:hAnsi="Calibri" w:cs="Calibri" w:eastAsia="華康細圓體(P)"/>
        </w:rPr>
        <w:t>耶穌在被捕、釘十字架之前，特別為了信徒的合一，如此地禱告：「你所賜給我的榮耀，我已賜給他們，使他們合而為一，像我們合而為一。我在他們裏面，你在我裏面，使他們完完全全的合而為一；叫世人知道你差了我來，也知道你愛他們如同愛我一樣。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約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7:22,23)</w:t>
      </w:r>
      <w:r>
        <w:rPr>
          <w:rFonts w:ascii="Calibri" w:hAnsi="Calibri" w:cs="Calibri" w:eastAsia="華康細圓體(P)"/>
        </w:rPr>
        <w:t>」之後耶穌為了人的爭競嫉妒、不解怨、憎恨的罪，走上十字架，作出寬恕的中保禱告。耶穌死後第三天復活，為了信徒的信心和合一，耶穌還留在地上四十天之久，用許多憑據將復活的真理種在門徒心裏。他們相信聖靈必會臨到教會的中間，</w:t>
      </w:r>
      <w:r>
        <w:rPr>
          <w:rFonts w:eastAsia="華康細圓體(P)" w:cs="Calibri" w:ascii="Calibri" w:hAnsi="Calibri"/>
        </w:rPr>
        <w:t>120</w:t>
      </w:r>
      <w:r>
        <w:rPr>
          <w:rFonts w:ascii="Calibri" w:hAnsi="Calibri" w:cs="Calibri" w:eastAsia="華康細圓體(P)"/>
        </w:rPr>
        <w:t>個人聚集在一起，同心合意地懇切禱告，耶穌禱告所盼望的聖徒合一初次實現、成就。在我們讀過的使徒行傳第</w:t>
      </w:r>
      <w:r>
        <w:rPr>
          <w:rFonts w:eastAsia="華康細圓體(P)" w:cs="Calibri" w:ascii="Calibri" w:hAnsi="Calibri"/>
        </w:rPr>
        <w:t>1-5</w:t>
      </w:r>
      <w:r>
        <w:rPr>
          <w:rFonts w:ascii="Calibri" w:hAnsi="Calibri" w:cs="Calibri" w:eastAsia="華康細圓體(P)"/>
        </w:rPr>
        <w:t>章，看見　神將得救的人數天天加給初期教會，同時間，嫉妒的撒旦也叫教會遇上接二連三黑暗的問題，其中撒旦最擔憂的是聖徒的合一，牠不斷用盡方法分化信徒：外邊有猶太教宗教領袖的逼害，內在有聖徒之間的誤會，彼此埋怨、或有嫌隙和不滿。今日的信息正開始於這樣一件在教會中常見的事，但使徒倚靠聖靈，實際上提出眾人皆喜悅的方案，更決定專心以祈禱傳道為事。當教會充滿　神的說話和禱告的時候，活著的　神在信徒中間，　神的愛澆灌眾人的內心，特別是寬恕的愛，叫聖徒完完全全地合而為一。在今日的信息，我們尤其看見寬恕的愛，在執事司提反的身上活活地彰顯出來。祈求主祝福我們現在聽信息的時間，學習寬恕的愛如何使司提反成為教會歷史上的首位殉道者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弟兄姊妹再次合而為一</w:t>
      </w:r>
      <w:r>
        <w:rPr>
          <w:rFonts w:cs="Calibri" w:ascii="Calibri" w:hAnsi="Calibri"/>
        </w:rPr>
        <w:t>(6:1-7)</w:t>
      </w:r>
    </w:p>
    <w:p>
      <w:pPr>
        <w:pStyle w:val="Normal"/>
        <w:spacing w:before="100" w:after="10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上：那時，門徒增多，許多信的人，都是一心一意的，沒有一人說，他的東西有一樣是自己的，都是大家公用</w:t>
      </w:r>
      <w:r>
        <w:rPr>
          <w:rFonts w:cs="Calibri" w:ascii="Calibri" w:hAnsi="Calibri"/>
        </w:rPr>
        <w:t>(4:32)</w:t>
      </w:r>
      <w:r>
        <w:rPr>
          <w:rFonts w:ascii="Calibri" w:hAnsi="Calibri" w:cs="Calibri"/>
        </w:rPr>
        <w:t>。信徒之間都樂於奉獻，教會因而多了很多物質，沒有人擔心自己積蓄的多或少，因為他們相信教會的供應，自由喜樂地過屬靈的生活。然而，當中發生了什麼問題？請看第節：「那時，門徒增多，有說希利尼話的猶太人，向希伯來人發怨言；因為在天天的供給上忽略了他們的寡婦。」當時，教會的聚會除了有大多數住在耶路撒冷的希伯來人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猶太人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之外，也有少數說希臘話的猶太人，這些人本來是住在外邦地，但在今年的五旬節聽見了使徒彼得的福音信息，他們悔改歸主，就決志留下，與其他信徒一同過事奉　神的生活。</w:t>
      </w:r>
    </w:p>
    <w:p>
      <w:pPr>
        <w:pStyle w:val="Normal"/>
        <w:spacing w:before="100" w:after="100"/>
        <w:ind w:firstLine="480"/>
        <w:rPr>
          <w:rFonts w:ascii="Calibri" w:hAnsi="Calibri" w:eastAsia="SimSun;宋体" w:cs="細明體;MingLiU"/>
        </w:rPr>
      </w:pPr>
      <w:r>
        <w:rPr>
          <w:rFonts w:ascii="Calibri" w:hAnsi="Calibri" w:cs="Calibri"/>
        </w:rPr>
        <w:t>因著語言的關係，說希臘話的猶太人都在教會聚會中坐在一起，又因生活習慣的類同，他們在聚會後也會一起走在路上。或許當門徒再多起來的時候，教會在天天供給的事上有了新的安排，他們以希伯來語通知會眾有關教會的新措施，說希臘話的信徒卻不知道得到教會供給的正確方法，尤其是當中的寡婦。他們的弟兄認為事情有點不尋常，自己已經多天沒有吃得飽，看見說希伯來話的信徒卻可對物質一無掛慮的，他們主觀地覺得自己是人數少而被教會輕視。他們越想起此事，心裏有越多不滿，他們感到不吐不快。</w:t>
      </w:r>
      <w:r>
        <w:rPr>
          <w:rFonts w:ascii="Calibri" w:hAnsi="Calibri" w:cs="細明體;MingLiU"/>
        </w:rPr>
        <w:t>這些說希臘話的猶太人，向身邊喜樂地聚會的希伯來人發怨言；因為在天天的供給上，忽略了他們的寡婦。一提到自己這邊的寡婦，自義的火就在他們裏面燒著，不能夠接受希伯來人的使徒，為何察覺不出這個問題。他們這麼大的怨氣，在信徒中間被傳開來，十二使徒也聽見了。</w:t>
      </w:r>
    </w:p>
    <w:p>
      <w:pPr>
        <w:pStyle w:val="Normal"/>
        <w:spacing w:before="100" w:after="100"/>
        <w:ind w:firstLine="480"/>
        <w:rPr>
          <w:rFonts w:ascii="Calibri" w:hAnsi="Calibri" w:eastAsia="SimSun;宋体" w:cs="Calibri"/>
        </w:rPr>
      </w:pPr>
      <w:r>
        <w:rPr>
          <w:rFonts w:ascii="Calibri" w:hAnsi="Calibri" w:cs="細明體;MingLiU"/>
        </w:rPr>
        <w:t>現在埋怨的人，心裏對希伯來人的使徒極為不滿，不喜歡他們，似乎使徒講什麼說話，就算是謙卑地道歉，也不能挽回說希臘話之信徒的內心。然而，十二使徒如何按照真理有勇氣地面對這複雜的人事問題呢？</w:t>
      </w: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2,3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十二使徒叫眾門徒來，對他們說，我們撇下　神的道，去管理飯食，原是不合宜的。所以弟兄們，當從你們中間選出七個有好名聲，被聖靈充滿，智慧充足的人，我們就派他們管理這事。</w:t>
      </w:r>
      <w:r>
        <w:rPr>
          <w:rFonts w:ascii="Calibri" w:hAnsi="Calibri" w:cs="Calibri"/>
        </w:rPr>
        <w:t>」人都不想被別人埋怨，望見不喜歡自己的人，心裏有說不出來的難受和捆綁，我們思想著人的目光，就難以得著聖靈裏的自由，和從天而來的智慧，不能作出對整個問題最合宜的事情。我們相信十二使徒聽見這一次發生在弟兄姊妹中間的管理問題，他們不靠人的聰明去分析誰是誰非，乃專心仰賴　神，確信活著的　神知道這事，尋求聖靈的智慧，作出合宜的解決方案。他們禱告之後，更得著平靜的內心和勇氣，叫了充滿怨氣和彼此間有心病的門徒來，</w:t>
      </w:r>
      <w:r>
        <w:rPr>
          <w:rFonts w:ascii="Calibri" w:hAnsi="Calibri" w:cs="細明體;MingLiU"/>
        </w:rPr>
        <w:t>對他們說：</w:t>
      </w:r>
      <w:r>
        <w:rPr>
          <w:rFonts w:ascii="Calibri" w:hAnsi="Calibri" w:cs="Calibri"/>
        </w:rPr>
        <w:t>「</w:t>
      </w:r>
      <w:r>
        <w:rPr>
          <w:rFonts w:ascii="Calibri" w:hAnsi="Calibri" w:cs="細明體;MingLiU"/>
        </w:rPr>
        <w:t>我們撇下　神的道，去管理飯食，原是不合宜的。所以弟兄們，當從你們中間選出七個有好名聲，被聖靈充滿，智慧充足的人，我們就派他們管理這事。</w:t>
      </w:r>
      <w:r>
        <w:rPr>
          <w:rFonts w:ascii="Calibri" w:hAnsi="Calibri" w:cs="Calibri"/>
        </w:rPr>
        <w:t>」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</w:rPr>
        <w:t>在上星期的一則新聞裏，提到一幅載有中國國家主席習近平的相片，取得</w:t>
      </w:r>
      <w:r>
        <w:rPr>
          <w:rFonts w:ascii="Calibri" w:hAnsi="Calibri" w:cs="Arial"/>
          <w:color w:val="333333"/>
          <w:spacing w:val="10"/>
          <w:shd w:fill="FFFFFF" w:val="clear"/>
        </w:rPr>
        <w:t>中國新聞獎一等獎，這幅相描繪著習主席在大雨中撐起雨傘，卷起褲管，親力親為地關心地方的工程。相比之下，十二使徒只提出將教會的實務交給其他人處理，</w:t>
      </w:r>
      <w:r>
        <w:rPr>
          <w:rFonts w:ascii="Calibri" w:hAnsi="Calibri" w:cs="Calibri"/>
        </w:rPr>
        <w:t>彷彿沒有誠意解決實務的問題，相當「離地」。十二使徒不著手參與管理飯食的工作，他們在這方面的技巧就變得更粗梳，究竟他們是在聖靈裏看見什麼而作出這樣的決定呢？請看第</w:t>
      </w:r>
      <w:r>
        <w:rPr>
          <w:rFonts w:eastAsia="新細明體;PMingLiU" w:cs="Calibri" w:ascii="Calibri" w:hAnsi="Calibri"/>
        </w:rPr>
        <w:t>4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但我們要專心以祈禱傳道為事。</w:t>
      </w:r>
      <w:r>
        <w:rPr>
          <w:rFonts w:ascii="Calibri" w:hAnsi="Calibri" w:cs="Calibri"/>
        </w:rPr>
        <w:t>」我們只要還存留在這世上，問題必然會成為生活的一部分，除了管理的問題，和人事的問題，教會作為一個　神揀選的屬靈群體，亦有撒旦不時攻擊的問題。撒旦如同吼叫的獅子，遍地遊行，尋找可攻擊的缺口，這樣的問題必須以屬靈的方式去解決，如同防止電腦被病毒侵入，我們必須要安裝防毒軟件，並定時更新。屬靈群體的「防毒軟件」是什麼呢？就是更新活潑的　神的道，和聖靈裏的禱告。生命的道也是教會繼續前進的腳前的燈、路上的光，　神通過祂的話，和聖靈裏的禱告，不時將新鮮潔淨的力量，加給我們，推動我們向高處行，得勝世界，拆穿撒旦的詭計。十二使徒不是關心會眾如何看他們的形像和決策，而是關心　神家的整體，當中的弟兄姊妹可以得保守，和聖靈的指引。因此，使徒要專心以祈禱傳道為事。</w:t>
      </w:r>
    </w:p>
    <w:p>
      <w:pPr>
        <w:pStyle w:val="Style17"/>
        <w:spacing w:before="100" w:after="100"/>
        <w:jc w:val="both"/>
        <w:rPr>
          <w:rFonts w:ascii="Calibri" w:hAnsi="Calibri" w:eastAsia="SimSun;宋体" w:cs="細明體;MingLiU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那時會眾的回應如何呢？請看第</w:t>
      </w:r>
      <w:r>
        <w:rPr>
          <w:rFonts w:eastAsia="SimSun;宋体" w:cs="Calibri" w:ascii="Calibri" w:hAnsi="Calibri"/>
        </w:rPr>
        <w:t>5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大眾都喜悅這話，就揀選了司提反，乃是大有信心，聖靈充滿的人，又揀選腓利，伯羅哥羅，尼迦挪，提門，巴米拿，並進猶太教的安提阿人尼哥拉；</w:t>
      </w:r>
      <w:r>
        <w:rPr>
          <w:rFonts w:ascii="Calibri" w:hAnsi="Calibri" w:cs="Calibri" w:eastAsia="華康細圓體(P)"/>
        </w:rPr>
        <w:t>」教會裏的弟兄姊妹，都喜悅使徒的方向，按照使徒的提議，選出新一批管理事務的執事來。設立執事並不是使徒隨自己的意思叫門徒來，而是通過民選的方式，推舉和商議最勝任</w:t>
      </w:r>
      <w:r>
        <w:rPr>
          <w:rFonts w:ascii="Calibri" w:hAnsi="Calibri" w:cs="細明體;MingLiU" w:eastAsia="華康細圓體(P)"/>
        </w:rPr>
        <w:t>的</w:t>
      </w:r>
      <w:r>
        <w:rPr>
          <w:rFonts w:ascii="Calibri" w:hAnsi="Calibri" w:cs="Calibri" w:eastAsia="華康細圓體(P)"/>
        </w:rPr>
        <w:t>七個人。他們首先揀選了司提反，</w:t>
      </w:r>
      <w:r>
        <w:rPr>
          <w:rFonts w:ascii="Calibri" w:hAnsi="Calibri" w:cs="細明體;MingLiU" w:eastAsia="華康細圓體(P)"/>
        </w:rPr>
        <w:t>乃是大有信心，聖靈充滿的人，又揀選腓利，伯羅哥羅，尼迦挪，提門，巴米拿，並進猶太教的安提阿人尼哥拉。這七個人的名字，都不是傳統的猶太人的名字，可見選出來的七人都是從說希臘話的信徒那群體來的。大多數希伯來人的信徒沒有因說希臘話的弟兄埋怨而迴避他們，卻關心著屬靈群體的合一而信任他們，相信他們的弟兄最能瞭解他們的需要和最能代表他們，將整個教會管理飯食的事情全都交給他們決定。說希臘話的弟兄也喜悅地接受這方案，表示他們悔改心裏對教會和使徒的懷疑和不滿，所有的埋怨和苦水因清晨的日光耶穌臨到而消散了，在教會中恢復合一和同心合意。因這次的誤會和埋怨事件，弟兄姊妹經歷寬恕的愛的美麗，他們彼此相愛的關係更被堅固。眾弟兄姊妹亦因使徒將這充滿智慧和美麗的方向賜下而感恩，他們主動地叫七個被揀選的執事站在使徒面前；使徒禱告了，就按手在他們頭上。而最要緊的，是教會在人數和問題增多的同時，清晰了當行的方向：就是專心以祈禱和傳道為事。</w:t>
      </w:r>
    </w:p>
    <w:p>
      <w:pPr>
        <w:pStyle w:val="Style17"/>
        <w:spacing w:before="100" w:after="100"/>
        <w:ind w:firstLine="480"/>
        <w:jc w:val="both"/>
        <w:rPr/>
      </w:pPr>
      <w:r>
        <w:rPr>
          <w:rFonts w:ascii="Calibri" w:hAnsi="Calibri" w:cs="細明體;MingLiU" w:eastAsia="華康細圓體(P)"/>
        </w:rPr>
        <w:t>故此，一次複雜的人際關係問題過後，卻有什麼美麗的結果呢？</w:t>
      </w:r>
      <w:r>
        <w:rPr>
          <w:rFonts w:ascii="Calibri" w:hAnsi="Calibri" w:cs="Calibri" w:eastAsia="華康細圓體(P)"/>
        </w:rPr>
        <w:t>請一起讀第</w:t>
      </w:r>
      <w:r>
        <w:rPr>
          <w:rFonts w:eastAsia="華康細圓體(P)" w:cs="Calibri" w:ascii="Calibri" w:hAnsi="Calibri"/>
        </w:rPr>
        <w:t>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　神的道興旺起來；在耶路撒冷門徒數目加增的甚多；也有許多祭司信從了這道。</w:t>
      </w:r>
      <w:r>
        <w:rPr>
          <w:rFonts w:ascii="Calibri" w:hAnsi="Calibri" w:cs="Calibri" w:eastAsia="華康細圓體(P)"/>
        </w:rPr>
        <w:t>」主的道大大興旺，而且得勝。在本來數千個信徒的聚會裏，門徒數目加增的甚多，甚至有許多猶太教的祭司也信了耶穌是基督，信從了這道。</w:t>
      </w:r>
    </w:p>
    <w:p>
      <w:pPr>
        <w:pStyle w:val="Normal"/>
        <w:spacing w:before="100" w:after="10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我們如果細心再看第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節，便知道司提反是七個執事中第一個被推舉、商議和揀選的，因為他大有信心，被聖靈充滿。司提反相信　神通過眾人的推舉而將榮耀的使命給他；用人的目光來看，彷彿十二使徒的職分榮耀一點，但司提反以謙卑和屬靈的眼光看　神對他的揀選，他看見別人所看不見揀選的榮耀，滿心感恩，忠誠盡力去承擔主交託的使命，他也參與了使徒所作的工作，行奇事神跡，也宣講見證福音真道的信息，聖經記載他的信息，甚至比使徒所講的更詳盡。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司提反滿得恩惠能力，在民間行了大奇事和神蹟。</w:t>
      </w:r>
      <w:r>
        <w:rPr>
          <w:rStyle w:val="Style13"/>
          <w:rFonts w:ascii="Calibri" w:hAnsi="Calibri" w:cs="Calibri"/>
        </w:rPr>
        <w:t>」經文說</w:t>
      </w:r>
      <w:r>
        <w:rPr>
          <w:rFonts w:ascii="Calibri" w:hAnsi="Calibri" w:cs="Calibri"/>
        </w:rPr>
        <w:t>司提反</w:t>
      </w:r>
      <w:r>
        <w:rPr>
          <w:rFonts w:ascii="Calibri" w:hAnsi="Calibri" w:cs="細明體;MingLiU"/>
        </w:rPr>
        <w:t>滿</w:t>
      </w:r>
      <w:r>
        <w:rPr>
          <w:rFonts w:ascii="Calibri" w:hAnsi="Calibri" w:cs="Calibri"/>
        </w:rPr>
        <w:t>得恩惠能力，「恩惠」是什麼呢？從本篇經文，我們看見　神在司提反身上彰顯的恩惠，是　神對罪人寬恕的愛。我們當中的弟兄姊妹，生活十分忙碌，看來實際生活中最要緊的是把事情辦妥。然而，叫我們內心享受自由、恩典和光明的，我們首先需要的是寬恕的愛。　神叫在我們身邊出現的人不是完美的人，我們自己也不是完美的人，故此我們每時候都需要寬恕的愛。而在信心的路上，信徒越是順從聖靈的時候，撒旦越是嫉妒，我們不時會遇上叫人難以明白、憤怒的人和事。</w:t>
      </w:r>
    </w:p>
    <w:p>
      <w:pPr>
        <w:pStyle w:val="Normal"/>
        <w:spacing w:before="100" w:after="100"/>
        <w:ind w:firstLine="48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當時有稱利百地拿會堂的幾個人，並有古利奈，亞力山太，基利家，亞西亞，各處會堂的幾個人，都起來，和司提反辯論。</w:t>
      </w:r>
      <w:r>
        <w:rPr>
          <w:rFonts w:ascii="Calibri" w:hAnsi="Calibri" w:cs="Calibri"/>
        </w:rPr>
        <w:t>」當時有人從各地的會堂起來，不知為何要來到司提反的「主場」，主動挑戰司提反，要和他辯論。聖經沒有記述當時辯論比賽的辯題是什麼，但本來正忙於管理飯食的司提反要走出廚房，到幾個精通於「語言藝術」的人兄面前，他沒有怯場，卻細心聆聽反方的立場。那幾個有備而來的會堂人士，以尖銳的問題來攻擊司提反。然而他們勝不過司提反裏頭的聖靈，請看第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司提反是以智慧和聖靈說話，眾人敵擋不住；</w:t>
      </w:r>
      <w:r>
        <w:rPr>
          <w:rFonts w:ascii="Calibri" w:hAnsi="Calibri" w:cs="Calibri"/>
        </w:rPr>
        <w:t>」眾會堂人士雖然有組織地來攻擊司提反，他們卻抵擋不住司提反智慧和聖靈的說話，他們大為緊張。既然用辯論的方法不能得勝，他們就決定用不義的惡謀來進一步攻擊。請看第</w:t>
      </w:r>
      <w:r>
        <w:rPr>
          <w:rFonts w:cs="Calibri" w:ascii="Calibri" w:hAnsi="Calibri"/>
        </w:rPr>
        <w:t>11-14</w:t>
      </w:r>
      <w:r>
        <w:rPr>
          <w:rFonts w:ascii="Calibri" w:hAnsi="Calibri" w:cs="Calibri"/>
        </w:rPr>
        <w:t>節：他們</w:t>
      </w:r>
      <w:r>
        <w:rPr>
          <w:rFonts w:ascii="Calibri" w:hAnsi="Calibri" w:cs="細明體;MingLiU"/>
        </w:rPr>
        <w:t>就買出人來說，我們聽見他說謗讟摩西，和　神的話。他們又聳動了百姓，長老，並文士，就忽然來捉拿他，把他帶到公會去，設下假見證說，這個人說話，不住的糟踐聖所和律法；我們曾聽見他說，這拿撒勒人耶穌，要毀壞此地，也要改變摩西所交給我們的規條。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</w:rPr>
        <w:t>公會的人所作的，與較早時殺害耶穌前所作的無異。請看第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在公會裏坐著的人，都定睛看他，見他的面貌，好像天使的面貌。</w:t>
      </w:r>
      <w:r>
        <w:rPr>
          <w:rFonts w:ascii="Calibri" w:hAnsi="Calibri" w:cs="Calibri"/>
        </w:rPr>
        <w:t>」在公會裏坐著的人，滿心自義，定睛看著司提反，期望看見司提反恐懼至死的樣子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如果以今天大學生的用語，他們心裏都「剝著花生」，看著司提反怎樣死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但大大出乎眾人的意料之外，他們都一致地看見什麼？請看第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在公會裏坐著的人，都定睛看他，見他的面貌，好像天使的面貌。</w:t>
      </w:r>
      <w:r>
        <w:rPr>
          <w:rFonts w:ascii="Calibri" w:hAnsi="Calibri" w:cs="Calibri"/>
        </w:rPr>
        <w:t>」雖然在公會裏坐著的人，都是不信、自義、心懷惡念的，然而他們都一致地看見司提反的面貌，是天使的面貌。我們在開始讀聖經之前，並不知道什麼屬靈的事，但我們看見　神的僕人，帶著天使的面貌，也感受到光明、平安和恩典，被吸引去關心屬天的世界。當司提反被滿心惡毒、滿有計謀的公會眾人暴力地攻擊，面上卻顯露著天使的面貌，這清清楚楚地表明司提反已決志要寬恕一切無故憎恨他的人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司提反如同天使宣講信息</w:t>
      </w:r>
      <w:r>
        <w:rPr>
          <w:rFonts w:cs="Calibri" w:ascii="Calibri" w:hAnsi="Calibri"/>
        </w:rPr>
        <w:t>(6:8-7:53)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節：司提反站在公會前，經歷耶穌所忍受的苦，被大祭司審問。眾人控告司提反謗讟摩西和　神的話，又設下假見證，說司提反不住以說話糟踐聖所和律法，司提反便感謝　神賜下這個機會，將　神在舊約歷史中的福音見證出來。司提反由榮耀的　神怎樣呼召和應許信心祖宗亞伯拉罕開始，說明順命勝於獻祭。當時的宗教領袖也如他們的祖宗一樣，不悔改嫉妒和不順從的罪，而看不見耶穌就是　神所立的基督。雖然亞伯拉罕信心的腳縱，單單因應許留在沒有產業和立足之地的地</w:t>
      </w:r>
      <w:r>
        <w:rPr>
          <w:rFonts w:cs="Calibri" w:ascii="Calibri" w:hAnsi="Calibri"/>
        </w:rPr>
        <w:t>(2-5)</w:t>
      </w:r>
      <w:r>
        <w:rPr>
          <w:rFonts w:ascii="Calibri" w:hAnsi="Calibri" w:cs="Calibri"/>
        </w:rPr>
        <w:t>，但雅各所生的兒子卻嫉妒弟弟的約瑟，把他賣到埃及，　神卻與他同在</w:t>
      </w:r>
      <w:r>
        <w:rPr>
          <w:rFonts w:cs="Calibri" w:ascii="Calibri" w:hAnsi="Calibri"/>
        </w:rPr>
        <w:t>(9)</w:t>
      </w:r>
      <w:r>
        <w:rPr>
          <w:rFonts w:ascii="Calibri" w:hAnsi="Calibri" w:cs="Calibri"/>
        </w:rPr>
        <w:t>，救他脫離一切苦難，又使他在埃及王前得恩典有智慧，被告舉為宰相</w:t>
      </w:r>
      <w:r>
        <w:rPr>
          <w:rFonts w:cs="Calibri" w:ascii="Calibri" w:hAnsi="Calibri"/>
        </w:rPr>
        <w:t>(10)</w:t>
      </w:r>
      <w:r>
        <w:rPr>
          <w:rFonts w:ascii="Calibri" w:hAnsi="Calibri" w:cs="Calibri"/>
        </w:rPr>
        <w:t>，及至　神應許亞伯拉罕的日期將到，以色列民由起初到埃及的</w:t>
      </w:r>
      <w:r>
        <w:rPr>
          <w:rFonts w:cs="Calibri" w:ascii="Calibri" w:hAnsi="Calibri"/>
        </w:rPr>
        <w:t>75</w:t>
      </w:r>
      <w:r>
        <w:rPr>
          <w:rFonts w:ascii="Calibri" w:hAnsi="Calibri" w:cs="Calibri"/>
        </w:rPr>
        <w:t>人，直至興盛眾多</w:t>
      </w:r>
      <w:r>
        <w:rPr>
          <w:rFonts w:cs="Calibri" w:ascii="Calibri" w:hAnsi="Calibri"/>
        </w:rPr>
        <w:t>(17)</w:t>
      </w:r>
      <w:r>
        <w:rPr>
          <w:rFonts w:ascii="Calibri" w:hAnsi="Calibri" w:cs="Calibri"/>
        </w:rPr>
        <w:t>。後來有不曉得約瑟的新王興起，大大苦害以色列人，他們卻在苦難中生養眾多，其中　神以奇妙的方法興起了摩西為拯救者，以色列同胞卻拒絕摩西為首領</w:t>
      </w:r>
      <w:r>
        <w:rPr>
          <w:rFonts w:cs="Calibri" w:ascii="Calibri" w:hAnsi="Calibri"/>
        </w:rPr>
        <w:t>(27,35)</w:t>
      </w:r>
      <w:r>
        <w:rPr>
          <w:rFonts w:ascii="Calibri" w:hAnsi="Calibri" w:cs="Calibri"/>
        </w:rPr>
        <w:t>，不肯聽從　神藉摩西所賜活潑的聖言，反棄絕摩西，心裏歸向埃及</w:t>
      </w:r>
      <w:r>
        <w:rPr>
          <w:rFonts w:cs="Calibri" w:ascii="Calibri" w:hAnsi="Calibri"/>
        </w:rPr>
        <w:t>(38,39)</w:t>
      </w:r>
      <w:r>
        <w:rPr>
          <w:rFonts w:ascii="Calibri" w:hAnsi="Calibri" w:cs="Calibri"/>
        </w:rPr>
        <w:t>，崇拜偶像，歡喜自己手中的工作</w:t>
      </w:r>
      <w:r>
        <w:rPr>
          <w:rFonts w:cs="Calibri" w:ascii="Calibri" w:hAnsi="Calibri"/>
        </w:rPr>
        <w:t>(41)</w:t>
      </w:r>
      <w:r>
        <w:rPr>
          <w:rFonts w:ascii="Calibri" w:hAnsi="Calibri" w:cs="Calibri"/>
        </w:rPr>
        <w:t>，　神就暫時任憑他們，將他們遷到巴比倫去</w:t>
      </w:r>
      <w:r>
        <w:rPr>
          <w:rFonts w:cs="Calibri" w:ascii="Calibri" w:hAnsi="Calibri"/>
        </w:rPr>
        <w:t>(42,43)</w:t>
      </w:r>
      <w:r>
        <w:rPr>
          <w:rFonts w:ascii="Calibri" w:hAnsi="Calibri" w:cs="Calibri"/>
        </w:rPr>
        <w:t>。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 w:eastAsia="華康細圓體(P)"/>
        </w:rPr>
        <w:t>以色列主張自己即使暗中犯罪、嫉妒和不順從，他們都可被算為行得好，因他們有聖殿，也有聖殿的獻祭。所以，司提反在第</w:t>
      </w:r>
      <w:r>
        <w:rPr>
          <w:rFonts w:eastAsia="華康細圓體(P)" w:cs="Calibri" w:ascii="Calibri" w:hAnsi="Calibri"/>
        </w:rPr>
        <w:t>44-50</w:t>
      </w:r>
      <w:r>
        <w:rPr>
          <w:rFonts w:ascii="Calibri" w:hAnsi="Calibri" w:cs="Calibri" w:eastAsia="華康細圓體(P)"/>
        </w:rPr>
        <w:t>節說明聖殿的歷史和真理，至高者並不住人手所造的，天是　神的座位，地是　神的腳凳，故此　神問什麼呢？請讀第</w:t>
      </w:r>
      <w:r>
        <w:rPr>
          <w:rFonts w:eastAsia="華康細圓體(P)" w:cs="Calibri" w:ascii="Calibri" w:hAnsi="Calibri"/>
        </w:rPr>
        <w:t>49,50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『主說，天是我的座位，地是我的腳凳；你們要為我造何等的殿宇，哪裏是我安息的地方呢；這一切不都是我手所造的麼。』</w:t>
      </w:r>
      <w:r>
        <w:rPr>
          <w:rFonts w:ascii="Calibri" w:hAnsi="Calibri" w:cs="Calibri" w:eastAsia="華康細圓體(P)"/>
        </w:rPr>
        <w:t>」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今天　神也藉信息問我們：「</w:t>
      </w:r>
      <w:r>
        <w:rPr>
          <w:rFonts w:ascii="Calibri" w:hAnsi="Calibri" w:cs="細明體;MingLiU" w:eastAsia="華康細圓體(P)"/>
        </w:rPr>
        <w:t>哪裏是我安息的地方呢？</w:t>
      </w:r>
      <w:r>
        <w:rPr>
          <w:rFonts w:ascii="Calibri" w:hAnsi="Calibri" w:cs="Calibri" w:eastAsia="華康細圓體(P)"/>
        </w:rPr>
        <w:t>」有　神說話的地方就是聖殿，我們打開內心，按照　神的說話悔改我們嫉妒、不順從和律法主義的罪，柔和謙卑的內心就是　神安息的地方。</w:t>
      </w:r>
    </w:p>
    <w:p>
      <w:pPr>
        <w:pStyle w:val="Heading2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I.</w:t>
        <w:tab/>
      </w:r>
      <w:r>
        <w:rPr>
          <w:rFonts w:ascii="Calibri" w:hAnsi="Calibri" w:cs="Calibri"/>
          <w:shd w:fill="FFFFFF" w:val="clear"/>
        </w:rPr>
        <w:t>寬恕的愛與首先的殉道者</w:t>
      </w:r>
      <w:r>
        <w:rPr>
          <w:rFonts w:cs="Calibri" w:ascii="Calibri" w:hAnsi="Calibri"/>
          <w:shd w:fill="FFFFFF" w:val="clear"/>
        </w:rPr>
        <w:t>(7:54-60)</w:t>
      </w:r>
    </w:p>
    <w:p>
      <w:pPr>
        <w:pStyle w:val="Style17"/>
        <w:spacing w:before="100" w:after="100"/>
        <w:jc w:val="both"/>
        <w:rPr>
          <w:rFonts w:ascii="Calibri" w:hAnsi="Calibri" w:eastAsia="SimSun;宋体" w:cs="細明體;MingLiU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司提反的信息清楚而有力，告訴當時公會裏的人，他們如同他們的祖宗一樣，滿心嫉妒、不信服　神和律法主義，不關心　神安息的地方，就是我們悔改和柔軟的內心，司提反的信息，眾人是聽見了，但他們選擇什麼呢？請看第</w:t>
      </w:r>
      <w:r>
        <w:rPr>
          <w:rFonts w:eastAsia="華康細圓體(P)" w:cs="Calibri" w:ascii="Calibri" w:hAnsi="Calibri"/>
        </w:rPr>
        <w:t>5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眾人聽見這話，就極其惱怒，向司提反咬牙切齒。</w:t>
      </w:r>
      <w:r>
        <w:rPr>
          <w:rFonts w:ascii="Calibri" w:hAnsi="Calibri" w:cs="Calibri" w:eastAsia="華康細圓體(P)"/>
        </w:rPr>
        <w:t>」在這裏，我們看見有什麼從長久不悔改的內心出來？眾人充滿著憤怒、憎恨和殺人的心思，他們全都向司提反</w:t>
      </w:r>
      <w:r>
        <w:rPr>
          <w:rFonts w:ascii="Calibri" w:hAnsi="Calibri" w:cs="細明體;MingLiU" w:eastAsia="華康細圓體(P)"/>
        </w:rPr>
        <w:t>咬牙切齒，恨不得立即將他咬死。這一刻，是死亡的一刻，死亡的一刻究竟是怎樣的？人會因為前頭未知的路而感到極度的緊張、不安和黑暗，司提反卻沒有被死亡的權勢所勝，相反他在怎樣的狀態裏呢？</w:t>
      </w:r>
    </w:p>
    <w:p>
      <w:pPr>
        <w:pStyle w:val="Style17"/>
        <w:spacing w:before="100" w:after="100"/>
        <w:ind w:firstLine="480"/>
        <w:jc w:val="both"/>
        <w:rPr>
          <w:rFonts w:ascii="Calibri" w:hAnsi="Calibri" w:eastAsia="SimSun;宋体" w:cs="細明體;MingLiU"/>
        </w:rPr>
      </w:pPr>
      <w:r>
        <w:rPr>
          <w:rFonts w:ascii="Calibri" w:hAnsi="Calibri" w:cs="Calibri" w:eastAsia="華康細圓體(P)"/>
        </w:rPr>
        <w:t>請一起讀第</w:t>
      </w:r>
      <w:r>
        <w:rPr>
          <w:rFonts w:eastAsia="華康細圓體(P)" w:cs="Calibri" w:ascii="Calibri" w:hAnsi="Calibri"/>
        </w:rPr>
        <w:t>55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但司提反被聖靈充滿，定睛望天，看見　神的榮耀，又看見耶穌站在　神的右邊；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細明體;MingLiU" w:eastAsia="華康細圓體(P)"/>
        </w:rPr>
        <w:t>司提反被聖靈充滿，定睛望天，他看見什麼？他看見　神的榮耀，又看見耶穌站在　神的右邊，他完全意想不到在這死亡的一刻，竟看見天國，他不得不開口向眾人見證，</w:t>
      </w:r>
      <w:r>
        <w:rPr>
          <w:rFonts w:ascii="Calibri" w:hAnsi="Calibri" w:cs="Calibri" w:eastAsia="華康細圓體(P)"/>
        </w:rPr>
        <w:t>請一起讀第</w:t>
      </w:r>
      <w:r>
        <w:rPr>
          <w:rFonts w:eastAsia="華康細圓體(P)" w:cs="Calibri" w:ascii="Calibri" w:hAnsi="Calibri"/>
        </w:rPr>
        <w:t>56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就說，我看見天開了，人子站在　神的右邊。</w:t>
      </w:r>
      <w:r>
        <w:rPr>
          <w:rFonts w:ascii="Calibri" w:hAnsi="Calibri" w:cs="Calibri" w:eastAsia="華康細圓體(P)"/>
        </w:rPr>
        <w:t>」他看見一生愛護他、保護他，賜恩典生命給他的耶穌，現在活活地顯在他眼前，站在父　神的右邊，他就喜樂地將靈魂交予耶穌。那一刻，正正就是撒旦與　神最激烈的爭戰，請看第</w:t>
      </w:r>
      <w:r>
        <w:rPr>
          <w:rFonts w:eastAsia="華康細圓體(P)" w:cs="Calibri" w:ascii="Calibri" w:hAnsi="Calibri"/>
        </w:rPr>
        <w:t>57,58</w:t>
      </w:r>
      <w:r>
        <w:rPr>
          <w:rFonts w:ascii="Calibri" w:hAnsi="Calibri" w:cs="Calibri" w:eastAsia="華康細圓體(P)"/>
        </w:rPr>
        <w:t>節：眾人大聲喊叫，用雙手緊緊地</w:t>
      </w:r>
      <w:r>
        <w:rPr>
          <w:rFonts w:ascii="Calibri" w:hAnsi="Calibri" w:cs="細明體;MingLiU" w:eastAsia="華康細圓體(P)"/>
        </w:rPr>
        <w:t>摀</w:t>
      </w:r>
      <w:r>
        <w:rPr>
          <w:rFonts w:ascii="Calibri" w:hAnsi="Calibri" w:cs="Calibri" w:eastAsia="華康細圓體(P)"/>
        </w:rPr>
        <w:t>著耳朵，不想再聽見任何有關天國的信息，</w:t>
      </w:r>
      <w:r>
        <w:rPr>
          <w:rFonts w:ascii="Calibri" w:hAnsi="Calibri" w:cs="細明體;MingLiU" w:eastAsia="華康細圓體(P)"/>
        </w:rPr>
        <w:t>齊心擁上前去，把司提反推到城外，用石頭打他。用石頭打死一個人，是一刻漫長受苦的過程，有人用石頭大力地擲向司提反的心臟；有人向著他的額頭擲大石頭；也有人瞄準他的眼睛同心想將司提反打死。司提反身體的各處，承受著從四面而來的石頭暴力，但他的靈魂卻與愛他的耶穌同在，耶穌會以永恆的榮耀得勝和說不出來的喜樂為冠冕，戴在他的頭上。</w:t>
      </w:r>
    </w:p>
    <w:p>
      <w:pPr>
        <w:pStyle w:val="Style17"/>
        <w:spacing w:before="100" w:after="100"/>
        <w:ind w:firstLine="480"/>
        <w:jc w:val="both"/>
        <w:rPr>
          <w:rFonts w:ascii="Calibri" w:hAnsi="Calibri" w:eastAsia="華康細圓體(P)" w:cs="Calibri"/>
        </w:rPr>
      </w:pPr>
      <w:r>
        <w:rPr>
          <w:rFonts w:ascii="Calibri" w:hAnsi="Calibri" w:cs="細明體;MingLiU" w:eastAsia="華康細圓體(P)"/>
        </w:rPr>
        <w:t>　神的愛完完全全地充滿司提反的靈魂，因此他向主說什麼呢？</w:t>
      </w:r>
      <w:r>
        <w:rPr>
          <w:rFonts w:ascii="Calibri" w:hAnsi="Calibri" w:cs="Calibri" w:eastAsia="華康細圓體(P)"/>
        </w:rPr>
        <w:t>請一起讀第</w:t>
      </w:r>
      <w:r>
        <w:rPr>
          <w:rFonts w:eastAsia="華康細圓體(P)" w:cs="Calibri" w:ascii="Calibri" w:hAnsi="Calibri"/>
        </w:rPr>
        <w:t>59,60</w:t>
      </w:r>
      <w:r>
        <w:rPr>
          <w:rFonts w:ascii="Calibri" w:hAnsi="Calibri" w:cs="Calibri" w:eastAsia="華康細圓體(P)"/>
        </w:rPr>
        <w:t>上節：「</w:t>
      </w:r>
      <w:r>
        <w:rPr>
          <w:rFonts w:ascii="Calibri" w:hAnsi="Calibri" w:cs="細明體;MingLiU" w:eastAsia="華康細圓體(P)"/>
        </w:rPr>
        <w:t>他們正用石頭打的時候，司提反呼籲主說，求主耶穌接收我的靈魂。又跪下大聲喊著說，主阿，不要將這罪歸於他們。</w:t>
      </w:r>
      <w:r>
        <w:rPr>
          <w:rFonts w:ascii="Calibri" w:hAnsi="Calibri" w:cs="Calibri" w:eastAsia="華康細圓體(P)"/>
        </w:rPr>
        <w:t>」在司提反的裏頭，一點苦澀也沒有，一點憎恨也沒有；在司提反裏頭，只有　神從天而來寬恕的恩典。他真心盼望在他面前的仇敵，都可以蒙　神寬恕，與他一同進入榮耀的　神國裏。</w:t>
      </w:r>
      <w:r>
        <w:rPr>
          <w:rFonts w:ascii="Calibri" w:hAnsi="Calibri" w:cs="細明體;MingLiU" w:eastAsia="華康細圓體(P)"/>
        </w:rPr>
        <w:t>說了這話，</w:t>
      </w:r>
      <w:r>
        <w:rPr>
          <w:rFonts w:ascii="Calibri" w:hAnsi="Calibri" w:cs="Calibri" w:eastAsia="華康細圓體(P)"/>
        </w:rPr>
        <w:t>司提反</w:t>
      </w:r>
      <w:r>
        <w:rPr>
          <w:rFonts w:ascii="Calibri" w:hAnsi="Calibri" w:cs="細明體;MingLiU" w:eastAsia="華康細圓體(P)"/>
        </w:rPr>
        <w:t>就睡了；掃羅也喜悅他被害。雖然掃羅在這一刻還未曉得悔改，然而寬恕的愛使司提反成為教會歷史上首先的殉道者，亦將　神國赦罪的福音種在掃羅的心裏。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感謝主在今天的信息，帶我們感受到司提反的信心和聖靈。他的信心扎根於主是基督的認信和　神榮耀的歷史之上。他的信心不是理論的，乃是活潑的，他裏頭活潑的信心使他得勝邪惡的世界和死亡的威嚇。求主繼續幫助我們學習司提反的信心和聖靈，更學習他寬恕的愛，我們眾弟兄姊妹合而為一，有聖靈力量向這悖逆不信的世代見證耶穌是基督！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Calibri" w:hAnsi="Calibri" w:eastAsia="SimSun;宋体" w:cs="Calibri"/>
          <w:szCs w:val="22"/>
          <w:lang w:eastAsia="zh-CN"/>
        </w:rPr>
      </w:pPr>
      <w:r>
        <w:rPr>
          <w:rFonts w:eastAsia="SimSun;宋体" w:cs="Calibri" w:ascii="Calibri" w:hAnsi="Calibri"/>
          <w:szCs w:val="22"/>
          <w:lang w:eastAsia="zh-CN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character" w:styleId="Style13">
    <w:name w:val="一般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7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3:00Z</dcterms:created>
  <dc:creator>邹彼得</dc:creator>
  <dc:description/>
  <dc:language>en-US</dc:language>
  <cp:lastModifiedBy>Lenovo</cp:lastModifiedBy>
  <dcterms:modified xsi:type="dcterms:W3CDTF">2014-10-27T05:20:00Z</dcterms:modified>
  <cp:revision>7</cp:revision>
  <dc:subject>徒1章作我的見證</dc:subject>
  <dc:title>新信息樣板</dc:title>
</cp:coreProperties>
</file>